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Strategic Planning and Assessment Framework  </w:t>
      </w:r>
      <w:r>
        <w:rPr>
          <w:b/>
          <w:i/>
        </w:rPr>
        <w:t>(Working Draft) 10-13-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</w:rPr>
        <w:t xml:space="preserve">Institutional Aspiration:  </w:t>
      </w:r>
      <w:r>
        <w:rPr>
          <w:b/>
        </w:rPr>
        <w:t>Provide the premier public undergraduate educational experience in the nation,</w:t>
        <w:br/>
        <w:t xml:space="preserve">  and serve as a national exemplar in the education of those who seek to sustain and advance the communities in which they live.</w:t>
      </w:r>
      <w:r>
        <w:rPr>
          <w:b/>
          <w:sz w:val="20"/>
          <w:szCs w:val="20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600"/>
        <w:gridCol w:w="2880"/>
        <w:gridCol w:w="5040"/>
        <w:gridCol w:w="3060"/>
      </w:tblGrid>
      <w:tr>
        <w:trPr>
          <w:trHeight w:val="1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ing Area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(Responsible Pers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c Aspir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uring Go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Performance</w:t>
              <w:br/>
              <w:t>Indicators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Planning and Assessment Documents </w:t>
              <w:br/>
              <w:t xml:space="preserve">for Specific Tasks/Goals </w:t>
              <w:br/>
              <w:t>(includes reports by External Consultant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Changes and </w:t>
              <w:br/>
              <w:t>Strategic Invest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and Decision-Ma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sid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ablish a leadership team and a decision-making process that exemplifies the College’s commitment to continuous planning, collaboration, accountability, timely action, and professional development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ission-based planning process that propels the College toward its aspir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governance process that is open and consultative and that results in timely recommendations regarding policies, programs, and planni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cademic structure that fosters academic leadership and the distinctive programs of stu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cess of self-reflection for the Board of Trustees to ensure that it fulfills its responsibilities to the students of the College and the State of New Jerse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plan for anticipating and protecting the campus community from significant threats to safety or ope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cy for State resour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College units that have mission-based, strategic goals in 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College units conducting an assessment study of a major goal in a given y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# of major (enduring) goal areas scheduled to be studied in three-year wind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Senate 10 Big Issues (199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ht Task Forces on Mission Planning (1999-2000); Pappas Consulting for development of Mission Statement and Mission-based plan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vernance 2000 Document as a result of review process (1999-2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Force on School Structure (2000); Restructure academic schools to support intellectually and artistically challenging academic enviro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process:   presidential self-assessment, Board of Trustees assessment of the President (2000-2004); Trustee Retreats to enhance engagement and knowledge of TCNJ and higher edu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Critical Incident Plan (2001); updated on ongoing basis; incident reports provide feedback as appropri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Senate 10 Big Issues Revisited (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organization of the Cabinet – addition of Provost, separation of finance from facilities-construction, addition of CIO, VPs for Student Life and Development. Director of Equity and D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of seven schools – addition of assistant deans for administrative sup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Planning to produce redundant systems (electrical, communication/IT, wat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ster Recovery R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of Student Life Committee on the Board of Truste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600"/>
        <w:gridCol w:w="2880"/>
        <w:gridCol w:w="5040"/>
        <w:gridCol w:w="3060"/>
      </w:tblGrid>
      <w:tr>
        <w:trPr>
          <w:trHeight w:val="1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ing Area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(Responsible Pers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c Aspir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uring Go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Performance</w:t>
              <w:br/>
              <w:t>Indicators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Planning and Assessment Documents </w:t>
              <w:br/>
              <w:t xml:space="preserve">for Specific Tasks/Goals </w:t>
              <w:br/>
              <w:t>(includes reports by External Consultant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Changes and </w:t>
              <w:br/>
              <w:t>Strategic Invest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tional Program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vost / Vice Provost for Academic Programs and Initiativ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de distinctive educational programs and powerful learning experiences so that students become accomplished and engaged learn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learning goals for all programs and courses, with learning experiences and pedagogy linked to the learning go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editation for all professional progra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riguing and innovative interdisciplinary programs and cent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s and experience tha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 student scholarshi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e a global outlo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sz w:val="20"/>
                <w:szCs w:val="20"/>
              </w:rPr>
              <w:t>Prepare students to live and lead in communities that are divers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programs with clear learning go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course syllabi with clear learning go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courses and First Seminars taught by regular faculty; % of freshmen floors with programs coordinated with First Semina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graduating seniors who have experienced at least one powerful immersion experience (global study, research tutorial, internship, community-bas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students completing the liberal learning requirement through Option A or B (thematic concentratio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class size and % under 20 (seminars or tutorial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ing Principles for Student Learning (2001), Report of Best Experiences (SGA, 20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rvey of Student Engagement (2000, 2002, 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the New Jersey Course Outcome Survey (2003-2004) to supplement the National Survey of Student Engagement (2001, 2003) repor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esign for Liberal Learning (2003) – new Option A leading to the development of various interdisciplinary (thematic) concentr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ultural Experience Task Force (20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Year Experience Task Force (20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tion of Student Work -- Overview and Schedule of tasks, including restructuring of programs and development of learning goal matrices (2003-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documents for new Course Schedule Grid (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ful accreditation reports and visits:  ABET (2001, 2004), NCATE (2001), AACSB (2000), NASM (2003), ABET/ACM (2003), CCNE (2004), CACREP (in progress), ASHA (in progres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on planning and priorities to review policy on academic program closure (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nors and Scholars Task Force to review and increase the variety of college-wide opportunities  (in progres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of success of new first year seminar program and residential experience (in progres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and restart cycle of assessment for academic programs (in progres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ablish separate office for undergraduate global pro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support for faculty student collaboration (travel and summer fundi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interdisciplinary programs in International Studies, Women in Leadership and Learning, Math-Science-Technology, Forensic Chemistry, Comparative Literature, US Studie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interdisciplinary centers:  Bonner Center for Civic and Community Engagement, Center for the Study of Social Justice, Center for Inquiry and Des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ed First Seminar program (82 sections) coordinated with first-year housing program and service learning exper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ed new course schedule with increased flexibility for faculty and students in keeping with transformed cours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ign of all courses, programs, and liberal learning based on clear learning goal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600"/>
        <w:gridCol w:w="2880"/>
        <w:gridCol w:w="5040"/>
        <w:gridCol w:w="3060"/>
      </w:tblGrid>
      <w:tr>
        <w:trPr>
          <w:trHeight w:val="1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ing Area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(Responsible Pers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c Aspir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uring Go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Performance</w:t>
              <w:br/>
              <w:t>Indicators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Planning and Assessment Documents </w:t>
              <w:br/>
              <w:t xml:space="preserve">for Specific Tasks/Goals </w:t>
              <w:br/>
              <w:t>(includes reports by External Consultant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Changes and </w:t>
              <w:br/>
              <w:t>Strategic Invest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Develop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vost / Vice Provost for Research and Faculty Develop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eate a vibrant intellectual culture and diverse learning community led by accomplished and engaged </w:t>
            </w:r>
            <w:r>
              <w:rPr>
                <w:i/>
                <w:sz w:val="20"/>
                <w:szCs w:val="20"/>
              </w:rPr>
              <w:t>teacher-scholar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fficient resources for faculty research and professional develop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s to support intellectual inquiry, pedagogical imagination, and curricular innov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career paths for faculty to pursue at different life and career stag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gram of professional development in support of strong imaginative academic leadershi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faculty with a significant peer-reviewed publication in a three-year period; % of faculty completing a Research Domain update annual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faculty providing a powerful learning experience (best practice) in a three-year peri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faculty presenting a paper at a major conference or participating in a significant professional development a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lars per faculty member available in professional development sup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dollars raised by facul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faculty lines; </w:t>
              <w:br/>
              <w:t>% of faculty – tenured; women; minor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ing Principles for Faculty Work and Development (2001), Report of Best Practices (by School, 2002), Richard Light workshop on “Making the Most of Colleg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tion of Faculty Work: Overview and Schedule of Major Projects (2003-04) including implementing the 3-3 Workload for Faculty (2003) and Design Team on Administrative Reassigned Time (in progres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culty Search Policies (2002, updated 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nd streamline reappointment process for probationary faculty (2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 reappointment/tenure and promotion documents (in progress); clarify faculty work expectations and review the effectiveness of the five-year professional review proc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Development Survey (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lines for Establishing Centers and Institutes (20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targeted initiatives to support faculty as teacher-scholars, as academic program leaders, and as supervisors and project manage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of Office of Grants and Sponsored Research (1999); creation of mini-grant program to support faculty scholarship; new policy for allocation of F&amp;A funds for external gr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sion of support for scholarly activities (SOSA) and addition of scholarly support for faculty in their first two yea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andum of Agreement in Union (in progress) establishing reduction in faculty teaching load, increase in adjunct faculty compensation, and other features of academic trans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d travel budge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al investment in equipment, especially in Science, Engineering, and Nur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600"/>
        <w:gridCol w:w="2880"/>
        <w:gridCol w:w="5040"/>
        <w:gridCol w:w="3060"/>
      </w:tblGrid>
      <w:tr>
        <w:trPr>
          <w:trHeight w:val="1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ing Area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(Responsible Pers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c Aspir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uring Go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Performance</w:t>
              <w:br/>
              <w:t>Indicators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Planning and Assessment Documents </w:t>
              <w:br/>
              <w:t xml:space="preserve">for Specific Tasks/Goals </w:t>
              <w:br/>
              <w:t>(includes reports by External Consultant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Changes and </w:t>
              <w:br/>
              <w:t>Strategic Invest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ssions / </w:t>
              <w:br/>
              <w:t>Financial A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an of Admissions;</w:t>
            </w: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sz w:val="20"/>
                <w:szCs w:val="20"/>
              </w:rPr>
              <w:t>Dir. of Student Financial Ass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uit the most talented students from New Jersey, along with comparable students from other places, in order to create a diverse and vibrant community of learn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 the College’s recruitment materials and events in order to present better the College’s mission and accomplish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rsue a strategy of </w:t>
            </w:r>
            <w:r>
              <w:rPr>
                <w:i/>
                <w:sz w:val="20"/>
                <w:szCs w:val="20"/>
              </w:rPr>
              <w:t xml:space="preserve">inclusive selectivity </w:t>
            </w:r>
            <w:r>
              <w:rPr>
                <w:sz w:val="20"/>
                <w:szCs w:val="20"/>
              </w:rPr>
              <w:t>to recruit talented students beyond their SAT sc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e the use of the College’s merit and need-based financial aid to attract talented students regardless of n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n enrollment plan to sculpt more carefully the shape of the incoming class; establish optimal sizes for various pro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students in first year class by special categories:  OSRP, minority, EOF, out-of-state, lead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of pool, acceptance rate, yield rate (also by special catego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SATs and class ra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of financial aid; tuition discount 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eld rates by admission fun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sion  Planning Documents (annu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ment management reports (annual) including yield analyses and enrollment and housing proje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man-Hearne report on positioning and marketing (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Charles Street Design evaluation of publications and mailing sequence (2003-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ign Team on Enrollment Management with focus on “inclusive selectivity” (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on College’s Need-Based and Merit-Based programs; Adrianne Tinsley report on new EOF promise program (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reased support for merit scholarshi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cholarship programs – EOF promise, community leadership, chair of 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ed recruitment activities in Ohio and New Y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ed receptions for schola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w admissions sta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redesign of recruitment materials by NCSD on multiyear cy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600"/>
        <w:gridCol w:w="2880"/>
        <w:gridCol w:w="5040"/>
        <w:gridCol w:w="3060"/>
      </w:tblGrid>
      <w:tr>
        <w:trPr>
          <w:trHeight w:val="1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ing Area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(Responsible Pers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c Aspir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uring Go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Performance</w:t>
              <w:br/>
              <w:t>Indicators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Planning and Assessment Documents </w:t>
              <w:br/>
              <w:t xml:space="preserve">for Specific Tasks/Goals </w:t>
              <w:br/>
              <w:t>(includes reports by External Consultant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Changes and </w:t>
              <w:br/>
              <w:t>Strategic Invest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ising / </w:t>
              <w:br/>
              <w:t>Student Serv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an of Academic Services; Dir. of Student Servic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systems that assist students in defining a path of intellectual and personal growt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ing culture where programs and services are delivered in a proactive, effective, and efficient man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understand and exercise their rights and responsibilities regarding academic, financial, and career decis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and web-based resources to support faculty in their role as teachers, advisors, and mento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ycle of continuous assessment and improvement of services and pro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technology to enhance delivery of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students with updated (current) student plann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ion rates – first year, second year, minority, E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ion rates – by program, minority, EOF, special admi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graduates in career or graduate school at 1 year and 5 yea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d and Implemented guidelines for guiding students through new learning-centered experience (Advisement Task Force) (20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for new Student System software as part of campus-wide upgrade of administrative systems support (see Project Impact web si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ervices project plans (annu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intervention strategy for students eligible for probation or dismiss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organization of Academic Services in support of Advising (see new mem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renovations to Green, Forcina for academic support offices (Records and Registration, Student Financial Services, Student Support Center, Career Servic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J state consortium for international stu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on-line advising materi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f PeopleSoft Student Administration softw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F second summer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on strategy included in Dismissal poli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600"/>
        <w:gridCol w:w="2700"/>
        <w:gridCol w:w="5220"/>
        <w:gridCol w:w="3060"/>
      </w:tblGrid>
      <w:tr>
        <w:trPr>
          <w:trHeight w:val="1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ing Area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(Responsible Pers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c Aspir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uring Go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Performance</w:t>
              <w:br/>
              <w:t>Indicators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Planning and Assessment Documents </w:t>
              <w:br/>
              <w:t xml:space="preserve">for Specific Tasks/Goals </w:t>
              <w:br/>
              <w:t>(includes reports by External Consultant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Changes and </w:t>
              <w:br/>
              <w:t>Strategic Invest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nd Campus Li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P for Student Lif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campus community and promote student development by integrating co-curricular, experiential, and classroom learning in a student-centered residential environmen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 and challenge students to become actively engaged in their community as responsible, contributing, and benefiting memb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awareness of and appreciation for human d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students to assume ethical and effective leadership roles in soci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e the development of life skills and healthy life-style pract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students involved in campus activities; campus lead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weekends with scheduled major ev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students involved in community eng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students in residence by y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of student satisfaction with residence, social climate, customer service, food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s Cup ranking of athletic program; number of All-Americans; GPA and graduation rates of athletes; # of programs and participants by ge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revenue targets for Auxiliary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Year Experience Task Force (20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ual Assault Task Force (20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and Drug Policy re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of weekend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mplemented Community Learning Day (20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ll students with a cross-cultural experience (Cross-cultural experience task force) (20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 comprehensive first-year college experience (first-year program task force) (20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programs vision re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ed grants for Sexual Assault, Alcohol and Drug pro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organization of Student Life administrative sta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rogram for first year housing in conjunction with First Seminar pro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programming for upper class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600"/>
        <w:gridCol w:w="2700"/>
        <w:gridCol w:w="5220"/>
        <w:gridCol w:w="3060"/>
      </w:tblGrid>
      <w:tr>
        <w:trPr>
          <w:trHeight w:val="1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ing Area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(Responsible Pers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c Aspir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uring Go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Performance</w:t>
              <w:br/>
              <w:t>Indicators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Planning and Assessment Documents </w:t>
              <w:br/>
              <w:t xml:space="preserve">for Specific Tasks/Goals </w:t>
              <w:br/>
              <w:t>(includes reports by External Consultant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Changes and </w:t>
              <w:br/>
              <w:t>Strategic Invest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an of Librar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rve as an intellectual, cultural, and social center for the College and a gateway to the world of external resourc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new physical home that is inviting, well-organized, and forward-loo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n acquisitions policy that supports the College’s intellectual aspirations as a premier undergraduate college, taking into account  inflationary pressures and virtual resour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College budget dedicated to library acquisi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of library collection (with relevant benchmark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pertaining to access to external sour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es of student satisfaction and usage rates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rary Building Program (2001) with late night (’24 hours”) access; Jay Lucker assessment of library needs into futu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on transformation as it applies to librarians roles (in progres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d and installed new library online system (Voyag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secured for  new library; scheduled to open Fall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edia resources area incorporated within new libr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-based information fluency modules crea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600"/>
        <w:gridCol w:w="2700"/>
        <w:gridCol w:w="5220"/>
        <w:gridCol w:w="3060"/>
      </w:tblGrid>
      <w:tr>
        <w:trPr>
          <w:trHeight w:val="1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ing Area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(Responsible Pers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c Aspir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uring Go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Performance</w:t>
              <w:br/>
              <w:t>Indicators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Planning and Assessment Documents </w:t>
              <w:br/>
              <w:t xml:space="preserve">for Specific Tasks/Goals </w:t>
              <w:br/>
              <w:t>(includes reports by External Consultant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Changes and </w:t>
              <w:br/>
              <w:t>Strategic Invest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yst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ief Information Offic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the learning, scholarly, and administrative needs of the College with a robust and secure technology infrastruc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e computing resources through annualized replacement cycles and “right-sizing” of invento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management systems to facilitate decision-ma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 teaching and learning opportunities outside the classroom walls using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dundancy and disaster planning to ensure a robust, secure, and reliable network; protect the College’s networks, servers, workstations, and data ele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ffective communication and collaboration with academic units in support of talented </w:t>
            </w:r>
            <w:r>
              <w:rPr>
                <w:i/>
                <w:sz w:val="20"/>
                <w:szCs w:val="20"/>
              </w:rPr>
              <w:t>teacher-scholar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 financial resources and predict long-term needs to ensure appropriate levels of fun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bandwidth u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College PCs, # in replacement cycle, % of util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smart classro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classes using SO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network breac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of deferred/planned infrastructure investment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ation Technology Planning Documents (annu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ss Consulting Report for IT infrastru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process for selection of Enterprise software (financial, student systems, and developme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f course support software; assessment of multimedia (“smart”) classrooms on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redone based on utilization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tion reports for laboratories and PCs (annu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milestones document (http://www.tcnj.edu/~it/milestones.htm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of new position of Chief Information Offi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investment cycles and reserve accou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s discretionary accounts for software and peripher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ed additional web designer; new website developed and maintained centrally through second 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d role of Faculty Advisor for Academic Compu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d ERP systems – PeopleSoft (Human Resources, Financial, Student Administration, and Portal) and Raiser’s E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 contract for enhanced telephone system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600"/>
        <w:gridCol w:w="2700"/>
        <w:gridCol w:w="5220"/>
        <w:gridCol w:w="3060"/>
      </w:tblGrid>
      <w:tr>
        <w:trPr>
          <w:trHeight w:val="1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ing Area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(Responsible Pers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c Aspir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uring Go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Performance</w:t>
              <w:br/>
              <w:t>Indicators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Planning and Assessment Documents </w:t>
              <w:br/>
              <w:t xml:space="preserve">for Specific Tasks/Goals </w:t>
              <w:br/>
              <w:t>(includes reports by External Consultant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Changes and </w:t>
              <w:br/>
              <w:t>Strategic Invest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ty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ir. of Equity and Diversity; Asst VP for Human Resourc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eate the systems and culture to support a vibrant and diverse community of learn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the systems and culture to support continued professional development and internal career pat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 and leadership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 leaders for an engaged and accountable commun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in an inclusive and civil man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lture for accountability, trust, and respec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faculty and administrative staff from underrepresented grou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new hires from underrepresented grou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faculty and administrative staff participating in leadership/managerial development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ion with campus climate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’s Conference on Diversity (2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training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 of Human Resources module of PeopleSoft (20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Inclusion Survey (in progres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of Staff Senate with its own constit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irector of Equity and D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EOF Promise program and other inclusion scholarshi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Faculty search procedures (including targeted hir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for Social Jus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 of Staff representatives to the Board of Truste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600"/>
        <w:gridCol w:w="2700"/>
        <w:gridCol w:w="5220"/>
        <w:gridCol w:w="3060"/>
      </w:tblGrid>
      <w:tr>
        <w:trPr>
          <w:trHeight w:val="1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ing Area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(Responsible Pers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c Aspir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uring Go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Performance</w:t>
              <w:br/>
              <w:t>Indicators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Planning and Assessment Documents </w:t>
              <w:br/>
              <w:t xml:space="preserve">for Specific Tasks/Goals </w:t>
              <w:br/>
              <w:t>(includes reports by External Consultant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Changes and </w:t>
              <w:br/>
              <w:t>Strategic Invest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ies and Environmental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P for Facilities and Construc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first-rate living-learning environment as applied to a residential institution with a comprehensive range of progra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elcoming and aesthetically pleasing campus environment (interior, exterior, and green spac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effective age of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velop residential and academic plans based on an optimal entering class of 1250-13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residential capacity to meet 98% of anticipated demand; enhance recreational opportun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sroom and other teaching spaces to support faculty-student engagement, including seminar classes and student-faculty resear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rage effective age of facilit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of deferred/planned mainten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e of completion for maintenance projec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ction quality and efficiency indicator -- % of overall $ for changes orders (scope and field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y costs (per sq f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ies Master Plan (2001, 2004); Facilities Planning Workshop conducted by H2L2 (2003); ad hoc facilities planning committee to focus on implementation of facilities master plan (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dian report – benchmarking study of facility, construction, and housekeeping are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-Hohnes Report – audit of problems associated with Science compl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t renewal plan – building analysis of deferred maintenance (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ies infrastructure plan; Compass consulting report on IT infrastructure; HACBM mapping study of infrastru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lanning documents for Library, Event Center, Lakes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lines in security and housekee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bond (2002) to help finance academic and residential 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of website to communicate with campus community regarding construction projects (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ed purchases of gas contracts to provide cost savings and predictabili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600"/>
        <w:gridCol w:w="2700"/>
        <w:gridCol w:w="5220"/>
        <w:gridCol w:w="3060"/>
      </w:tblGrid>
      <w:tr>
        <w:trPr>
          <w:trHeight w:val="1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ing Area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(Responsible Pers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c Aspir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uring Go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Performance</w:t>
              <w:br/>
              <w:t>Indicators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Planning and Assessment Documents </w:t>
              <w:br/>
              <w:t xml:space="preserve">for Specific Tasks/Goals </w:t>
              <w:br/>
              <w:t>(includes reports by External Consultant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Changes and </w:t>
              <w:br/>
              <w:t>Strategic Invest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 / Budg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easur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ure the College’s long-term health and flexibility through fiscal discipline, diversified revenue streams, and the allocation of resources to prioriti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 institutional resources with accountability, transparency, and flexibi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rate projections of major expenditures tied to the development of reserve accou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state appropriation to tuition revenue and E&amp;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tion discount 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need met; average debt upon grad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ditures by category (salaries, instructional support, IT, library, maintenance, utiliti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ts to liabilities (including debt loa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ment return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Range Capital Financial Plan (2001, 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 Plan to Support College Operations (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 Audits of Finance/Construction/Housekeeping (Mercadian report) and Development (Marts &amp; Lun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f Investment Strategy (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dy’s Assessment of Debt (in progres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Control Assessment (in progres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 of PeopleSoft financial system with web-based repor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ion of Finance area from Construction/Facilities; Treasurer added to Cabi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ment of financial reporting positions from Construction to Finance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600"/>
        <w:gridCol w:w="2700"/>
        <w:gridCol w:w="5220"/>
        <w:gridCol w:w="3060"/>
      </w:tblGrid>
      <w:tr>
        <w:trPr>
          <w:trHeight w:val="1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ing Area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(Responsible Pers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c Aspir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uring Go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Performance</w:t>
              <w:br/>
              <w:t>Indicators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Planning and Assessment Documents </w:t>
              <w:br/>
              <w:t xml:space="preserve">for Specific Tasks/Goals </w:t>
              <w:br/>
              <w:t>(includes reports by External Consultant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Changes and </w:t>
              <w:br/>
              <w:t>Strategic Invest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Relations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r. of College and Community Relation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healthy communication internally and externally, including cooperative planning with local and state offici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dial and effective partnerships with Ewing and Tre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each programs and events that will help sustain and advance the community in which TCNJ lives (internally and external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bility in local and regional news outl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eb as a means of communication (internally and external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d marketing initiative that positions College nationa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policy missio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story placements in national and local me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community collabor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off-campus compla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# of campus-wide events that increase/support college traditions and </w:t>
            </w:r>
            <w:r>
              <w:rPr>
                <w:sz w:val="20"/>
                <w:szCs w:val="20"/>
                <w:u w:val="single"/>
              </w:rPr>
              <w:t>target</w:t>
            </w:r>
            <w:r>
              <w:rPr>
                <w:sz w:val="20"/>
                <w:szCs w:val="20"/>
              </w:rPr>
              <w:t xml:space="preserve"> participation by off-campus commun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off-campus constituents at on-campus ev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recognitions/awards (i.e. for magazine and recruitment publications)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Communications Task Force (20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pman-Hearne integrated marketing plan (2002); Positioning the College of New Jersey Task Force (20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k Force on Internal Communication and Community (200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d on campus communications through on-line newsletters and web updates (task force on communication) (20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ng Community Task Force “TACT” developed to enhance “town-gown” relationships (20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sitors Information group (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squicentennial Celeb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rector’s role as liaison to   township and regional committe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Mercer County Chamber Education Committee; Regional Planning Partnership; Trenton Public Education Found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600"/>
        <w:gridCol w:w="2700"/>
        <w:gridCol w:w="5220"/>
        <w:gridCol w:w="3060"/>
      </w:tblGrid>
      <w:tr>
        <w:trPr>
          <w:trHeight w:val="1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ing Area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(Responsible Pers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c Aspir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uring Go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Performance</w:t>
              <w:br/>
              <w:t>Indicators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Planning and Assessment Documents </w:t>
              <w:br/>
              <w:t xml:space="preserve">for Specific Tasks/Goals </w:t>
              <w:br/>
              <w:t>(includes reports by External Consultant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ted Changes and </w:t>
              <w:br/>
              <w:t>Strategic Invest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last five yea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/</w:t>
              <w:br/>
              <w:t>Alumni Affai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P for Development and Alumni Affai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d the pool of stakeholders, advocates, and supporters of the College who contribute to its public image and its financial resour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tract alumni back to College, involve them in life of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 case statement that supports fund-raising in support of the College’s mission and aspirations in areas such as scholarships, educational programs, faculty development and support, and facility improv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alumni sup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gifts and beque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number of partnerships with corpor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ni giving rate; % of alumni contacted by phone; # of alumni visiting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fund; # of new contribu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gifts; # of staff conta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new beque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of endowment; return on invest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on to operating budget from foundation fu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 of development budget to funds rai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s &amp; Lundy audit of Development eff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mis – plan for targeted federal support of TCN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Board strategic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Team for increasing non-state resources (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 of Vice President for Development and Alumni Affai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staff positions – planned giving, alumni affairs, Associate Dir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ion and implementation of Raiser’s edge software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e of alumni call center and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talized efforts for homecoming weeke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 xml:space="preserve">DRAFT        DRAFT         DRAFT         DRAFT         DRAFT         DRAFT         DRAFT         DRAFT         DRAFT         DRAFT         DRAFT         DRAFT         DRAFT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22:00Z</dcterms:created>
  <dc:creator>rebecca li</dc:creator>
  <dc:description/>
  <dc:language>en-US</dc:language>
  <cp:lastModifiedBy>Information Technology</cp:lastModifiedBy>
  <cp:lastPrinted>2004-11-03T12:15:00Z</cp:lastPrinted>
  <dcterms:modified xsi:type="dcterms:W3CDTF">2004-10-13T19:21:00Z</dcterms:modified>
  <cp:revision>3</cp:revision>
  <dc:subject/>
  <dc:title>Institution-level learning goals</dc:title>
</cp:coreProperties>
</file>