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Interactions between the grass </w:t>
      </w:r>
      <w:r>
        <w:rPr>
          <w:b/>
          <w:i/>
        </w:rPr>
        <w:t>Andropogon virginicus</w:t>
      </w:r>
      <w:r>
        <w:rPr>
          <w:b/>
        </w:rPr>
        <w:t xml:space="preserve"> and the parasitic fungus </w:t>
      </w:r>
      <w:r>
        <w:rPr>
          <w:b/>
          <w:i/>
        </w:rPr>
        <w:t>Sorosporium ellisii.</w:t>
      </w:r>
      <w:r>
        <w:rPr>
          <w:b/>
        </w:rPr>
        <w:t xml:space="preserve"> </w:t>
      </w:r>
    </w:p>
    <w:p>
      <w:pPr>
        <w:pStyle w:val="Normal"/>
        <w:rPr>
          <w:b/>
          <w:b/>
        </w:rPr>
      </w:pPr>
      <w:r>
        <w:rPr>
          <w:b/>
        </w:rPr>
        <w:t>Erin Scaglione, Debbie Ubele, and Janet Morrison, The College of New Jersey.</w:t>
      </w:r>
    </w:p>
    <w:p>
      <w:pPr>
        <w:pStyle w:val="Normal"/>
        <w:rPr/>
      </w:pPr>
      <w:r>
        <w:rPr/>
      </w:r>
    </w:p>
    <w:p>
      <w:pPr>
        <w:pStyle w:val="Normal"/>
        <w:rPr/>
      </w:pPr>
      <w:r>
        <w:rPr/>
        <w:t xml:space="preserve">Plant species are often susceptible to parasites that can affect the dynamics of plant populations, potentially leading to dramatic changes involving an entire ecosystem.  </w:t>
      </w:r>
      <w:r>
        <w:rPr>
          <w:i/>
        </w:rPr>
        <w:t xml:space="preserve">Andropogon virginicus </w:t>
      </w:r>
      <w:r>
        <w:rPr/>
        <w:t xml:space="preserve">is a grass species that inhabits diverse regions within the United States.  Depending upon the environment and colonization history of these regions, this species has been classified as a weed, an invasive organism, or a native species.  The varying status of these populations could be a result of pathogenic organisms that infect </w:t>
      </w:r>
      <w:r>
        <w:rPr>
          <w:i/>
        </w:rPr>
        <w:t xml:space="preserve">A. virginicus </w:t>
      </w:r>
      <w:r>
        <w:rPr/>
        <w:t xml:space="preserve">in certain locales.  Our study focused on the interaction between the smut fungus </w:t>
      </w:r>
      <w:r>
        <w:rPr>
          <w:i/>
        </w:rPr>
        <w:t>Sorosporium ellisii</w:t>
      </w:r>
      <w:r>
        <w:rPr/>
        <w:t xml:space="preserve"> within a native New Jersey population of </w:t>
      </w:r>
      <w:r>
        <w:rPr>
          <w:i/>
        </w:rPr>
        <w:t>A. virginicus.</w:t>
      </w:r>
      <w:r>
        <w:rPr/>
        <w:t xml:space="preserve">  The fungus produces its  teliospore life stage within the inflorescence of the grass, replacing seeds of </w:t>
      </w:r>
      <w:r>
        <w:rPr>
          <w:i/>
        </w:rPr>
        <w:t>A. virginicus</w:t>
      </w:r>
      <w:r>
        <w:rPr/>
        <w:t xml:space="preserve"> and therefore reducing viable plant offspring.  We sampled clustered groups of square meter plots across an extensive population of </w:t>
      </w:r>
      <w:r>
        <w:rPr>
          <w:i/>
        </w:rPr>
        <w:t xml:space="preserve">A. virginicus </w:t>
      </w:r>
      <w:r>
        <w:rPr/>
        <w:t>in a successional old-field in Lawrenceville, New Jersey.  In 193 plots with the grass, we found that 11.23% of plants were infected on average. Average plant density in plots with infection was 7.61 m</w:t>
      </w:r>
      <w:r>
        <w:rPr>
          <w:szCs w:val="24"/>
          <w:vertAlign w:val="superscript"/>
        </w:rPr>
        <w:t>2</w:t>
      </w:r>
      <w:r>
        <w:rPr/>
        <w:t xml:space="preserve"> and only 3.17 m</w:t>
      </w:r>
      <w:r>
        <w:rPr>
          <w:szCs w:val="24"/>
          <w:vertAlign w:val="superscript"/>
        </w:rPr>
        <w:t>2</w:t>
      </w:r>
      <w:r>
        <w:rPr/>
        <w:t xml:space="preserve"> in uninfected plots, but for the infected plots disease frequency was strongly negatively correlated with plant density. These findings suggest that the disease may require a higher host density to establish locally, but once established it may act to decrease host density. Our study of 62 focal plants in the site showed that plants can either exhibit a full infection or a partial infection in which some inflorescences are not infected. Plants with full infection are much smaller in height than uninfected and partially infected plants (F = 4.40, P=0.01), and partially infected plants have almost twice the shoots of uninfected plants (F = 12.08, P&lt;0.001). Our hypothesis is that smut fungus disease begins as partial infection and progresses in these perennial plants to full infection, with plants having multiple shoots more likely to become infected but eventually experiencing a size reduction. Our data support the possibility that the pathogen may be important in host population regulation.  In addition to the field study, we examined both infected and uninfected samples of </w:t>
      </w:r>
      <w:r>
        <w:rPr>
          <w:i/>
        </w:rPr>
        <w:t xml:space="preserve">A. virginicus </w:t>
      </w:r>
      <w:r>
        <w:rPr/>
        <w:t xml:space="preserve">microscopically for  detection of the fungus.  Various sections of tissue were isolated, stained and examined to determine whether fungal hyphae could be observed at the tissue level.   </w:t>
      </w:r>
    </w:p>
    <w:sectPr>
      <w:type w:val="nextPage"/>
      <w:pgSz w:w="12240" w:h="15840"/>
      <w:pgMar w:left="1800" w:right="1800" w:gutter="0" w:header="0" w:top="58"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06:00Z</dcterms:created>
  <dc:creator>The College of New Jersey</dc:creator>
  <dc:description/>
  <dc:language>en-US</dc:language>
  <cp:lastModifiedBy>information technology</cp:lastModifiedBy>
  <dcterms:modified xsi:type="dcterms:W3CDTF">2005-05-26T17:35:00Z</dcterms:modified>
  <cp:revision>4</cp:revision>
  <dc:subject/>
  <dc:title>Numerous plant species are often susceptible to parasitic organisms that can affect the homeostasis of the overall population in a given area</dc:title>
</cp:coreProperties>
</file>