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sz w:val="60"/>
          <w:szCs w:val="60"/>
        </w:rPr>
      </w:pPr>
      <w:r>
        <w:rPr>
          <w:rFonts w:cs="Franklin Gothic Book" w:ascii="Franklin Gothic Book" w:hAnsi="Franklin Gothic Book"/>
          <w:b/>
          <w:sz w:val="60"/>
          <w:szCs w:val="60"/>
        </w:rPr>
        <w:t>TCNJ  FBLA - Phi Beta Lambda</w:t>
      </w:r>
    </w:p>
    <w:p>
      <w:pPr>
        <w:pStyle w:val="Normal"/>
        <w:autoSpaceDE w:val="false"/>
        <w:jc w:val="center"/>
        <w:rPr/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>Minutes of April 5, 2006</w:t>
      </w:r>
    </w:p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 xml:space="preserve">Call to Order 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The regular meeting of the TCNJ FBLA-PBL chapter was called to order on Wednesday, April 5, 2006 at 2:00 p.m. President Nikki Berzinskis called the meeting to order with Vice President of Speakers Danielle Catona introducing our speaker. 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 xml:space="preserve">Attendance 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Keval Amin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Nikki Berzinskis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Danielle Catona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Tiffany Cheng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Michele Dean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Mike DePhillis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Matthew Ganz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Allison Kimowitz 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Victor Salloum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Jessica Sevecke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Joseph Shalhoub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Kyle Vitale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 xml:space="preserve">Speaker (KPMG) – Danielle Catona, VP of Speakers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KPMG – Big Four Accounting Firm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Resume Tips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Interview Tips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CPA Advic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Question/Answer Session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 xml:space="preserve">Fundraising Ideas – Jessica Sevecke, VP of Fundraising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Sovereign Bank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ab/>
        <w:t xml:space="preserve">• </w:t>
      </w:r>
      <w:r>
        <w:rPr>
          <w:rFonts w:cs="Courier New" w:ascii="Franklin Gothic Book" w:hAnsi="Franklin Gothic Book"/>
          <w:sz w:val="20"/>
          <w:szCs w:val="20"/>
        </w:rPr>
        <w:t>Will e-mail dates for April and May. Nearest date is Sat April 8th. Will email with details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Pennington Market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ab/>
        <w:t>• It’s not possible; they have changed their policy to only allow philanthropic organizations to can in front of their store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Wal-Mart Canning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ab/>
        <w:t>• In the process of contacting Personnel to can for the upcoming month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Shoprite Canning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ab/>
        <w:t>• In the process of working out the details to can in front of the Lawrenceville Shoprite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Balloon-a-grams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ab/>
        <w:t>• We hope to hold this fundraiser the week before finals.  The idea is to send a balloon message with candy to a friend, wishing them good luck on their finals and to have a wonderful summer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Unos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ab/>
        <w:t>• Scheduled for Sunday April 30 from 12-5.  Looking for members to bring friends and help raise money for the National Leadership Convention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Cold Stone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ab/>
        <w:t>• Still working out the details to work at Cold Stone to raise money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Chevy’s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ab/>
        <w:t>• Scheduled for Tuesday April 25</w:t>
      </w:r>
      <w:r>
        <w:rPr>
          <w:rFonts w:cs="Franklin Gothic Book" w:ascii="Franklin Gothic Book" w:hAnsi="Franklin Gothic Book"/>
          <w:color w:val="000000"/>
          <w:sz w:val="20"/>
          <w:szCs w:val="20"/>
          <w:vertAlign w:val="superscript"/>
        </w:rPr>
        <w:t>th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.  Times to be announced.  Bring friends for a great night of Mex-Tex food.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 xml:space="preserve">National Leadership Conference Information – Nikki Berzinskis, President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Begin completing a list of definite attendees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Address bank account status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Postponed further discussion until officer meeting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 xml:space="preserve">Opening in Executive Board – Nikki Berzinskis, President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Two philanthropy chairs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ab/>
        <w:t xml:space="preserve">• Kyle Vitale &amp; Allison Kimowitz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One Activities Coordinator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ab/>
        <w:t>• To be determined at a later meeting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Adjournment 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There being no further business, the meeting was adjourned at 2:50p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56:00Z</dcterms:created>
  <dc:creator>PunkRockChickNik</dc:creator>
  <dc:description/>
  <cp:keywords/>
  <dc:language>en-US</dc:language>
  <cp:lastModifiedBy>PunkRockChickNik</cp:lastModifiedBy>
  <dcterms:modified xsi:type="dcterms:W3CDTF">2006-04-06T00:56:00Z</dcterms:modified>
  <cp:revision>4</cp:revision>
  <dc:subject/>
  <dc:title>TCNJ  FBLA - Phi Beta Lambda</dc:title>
</cp:coreProperties>
</file>