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0" cy="89979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97840"/>
                          <a:chOff x="0" y="0"/>
                          <a:chExt cx="6858000" cy="89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775720"/>
                            <a:ext cx="349812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5720"/>
                            <a:ext cx="342900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349812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66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160"/>
                            <a:ext cx="222120" cy="449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222120" cy="466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4502160"/>
                            <a:ext cx="222120" cy="449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08.5pt" coordorigin="720,720" coordsize="10800,14170">
                <v:rect id="shape_0" fillcolor="blue" stroked="t" o:allowincell="f" style="position:absolute;left:720;top:720;width:10799;height:14169;mso-wrap-style:none;v-text-anchor:middle">
                  <v:fill o:detectmouseclick="t" type="solid" color2="yellow"/>
                  <v:stroke color="black" joinstyle="round" endcap="flat"/>
                  <w10:wrap type="none"/>
                </v:rect>
                <v:rect id="shape_0" fillcolor="blue" stroked="f" o:allowincell="f" style="position:absolute;left:6011;top:14540;width:5508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0;top:14540;width:5399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011;top:720;width:5508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0;top:720;width:5399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0;top:720;width:349;height:734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0;top:7810;width:349;height:707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1170;top:720;width:349;height:734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1170;top:7810;width:349;height:707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583565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540.45pt,20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32004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2pt" to="557.95pt,432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32004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305.95pt,432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0</wp:posOffset>
                </wp:positionV>
                <wp:extent cx="32004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2pt" to="557.95pt,612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32004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2pt" to="305.95pt,612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429000</wp:posOffset>
            </wp:positionV>
            <wp:extent cx="4067175" cy="19050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143000</wp:posOffset>
            </wp:positionV>
            <wp:extent cx="2286000" cy="102870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788670</wp:posOffset>
                </wp:positionV>
                <wp:extent cx="583565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College of New Jerse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4.9pt;mso-wrap-distance-left:2.9pt;mso-wrap-distance-right:2.9pt;mso-wrap-distance-top:2.9pt;mso-wrap-distance-bottom:2.9pt;margin-top:62.1pt;mso-position-vertical-relative:text;margin-left:76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e College of New Jer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6400800" cy="2171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44"/>
                                <w:szCs w:val="44"/>
                              </w:rPr>
                              <w:t>Learn about fundraising opportunitie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Listen to family members touched by the March of Dimes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Learn about the March for Babies Walk on April 27th!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44"/>
                                <w:szCs w:val="44"/>
                              </w:rPr>
                              <w:t>Support this worthwhile cau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2.9pt;mso-wrap-distance-right:2.9pt;mso-wrap-distance-top:2.9pt;mso-wrap-distance-bottom:2.9pt;margin-top:441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44"/>
                          <w:szCs w:val="44"/>
                        </w:rPr>
                        <w:t>Learn about fundraising opportunities</w:t>
                      </w:r>
                    </w:p>
                    <w:p>
                      <w:pPr>
                        <w:pStyle w:val="Msoaddress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44"/>
                          <w:szCs w:val="44"/>
                        </w:rPr>
                        <w:t xml:space="preserve">Listen to family members touched by the March of Dimes. </w:t>
                      </w:r>
                    </w:p>
                    <w:p>
                      <w:pPr>
                        <w:pStyle w:val="Msoaddress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44"/>
                          <w:szCs w:val="44"/>
                        </w:rPr>
                        <w:t xml:space="preserve">Learn about the March for Babies Walk on April 27th! </w:t>
                      </w:r>
                    </w:p>
                    <w:p>
                      <w:pPr>
                        <w:pStyle w:val="Msoaddress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44"/>
                          <w:szCs w:val="44"/>
                        </w:rPr>
                        <w:t>Support this worthwhile 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64008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Luanne McCarty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2.9pt;mso-wrap-distance-right:2.9pt;mso-wrap-distance-top:2.9pt;mso-wrap-distance-bottom:2.9pt;margin-top:216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Luanne McCarty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from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64008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Event Information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>Date: March 26, 2008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>Time: 4:00pm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>Location: Student Center Room 2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2.9pt;mso-wrap-distance-right:2.9pt;mso-wrap-distance-top:2.9pt;mso-wrap-distance-bottom:2.9pt;margin-top:621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44"/>
                          <w:szCs w:val="44"/>
                          <w:u w:val="single"/>
                        </w:rPr>
                        <w:t>Event Information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>Date: March 26, 2008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>Time: 4:00pm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>Location: Student Center Room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5600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Presents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2.9pt;mso-wrap-distance-right:2.9pt;mso-wrap-distance-top:2.9pt;mso-wrap-distance-bottom:2.9pt;margin-top:171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i/>
      <w:iCs/>
      <w:color w:val="0000FF"/>
      <w:kern w:val="2"/>
      <w:sz w:val="80"/>
      <w:szCs w:val="80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Century Schoolbook" w:hAnsi="Century Schoolbook" w:eastAsia="Times New Roman" w:cs="Times New Roman"/>
      <w:i/>
      <w:iCs/>
      <w:color w:val="0000FF"/>
      <w:kern w:val="2"/>
      <w:sz w:val="80"/>
      <w:szCs w:val="8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FF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Times New Roman"/>
      <w:i/>
      <w:iCs/>
      <w:color w:val="0000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13:00Z</dcterms:created>
  <dc:creator>IT</dc:creator>
  <dc:description/>
  <cp:keywords/>
  <dc:language>en-US</dc:language>
  <cp:lastModifiedBy>IT</cp:lastModifiedBy>
  <dcterms:modified xsi:type="dcterms:W3CDTF">2008-03-21T19:18:00Z</dcterms:modified>
  <cp:revision>1</cp:revision>
  <dc:subject/>
  <dc:title/>
</cp:coreProperties>
</file>